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>EXMO. SR. DR. JUIZ DE DIREITO DA  2ª. VARA CÍVEL DE MADUREIRA - R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roc. nº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>, brasileiro, casado, vendedor, residente e domiciliado à Rua, Madureira, CEP: 21.360-230, vem, pela Defensoria Pública, 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ECUÇÃO POR TÍTULO EXECUTIVO JUDICI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face de, brasileira, solteira, analista de sistemas, residente e domiciliada à Rua, RJ,  </w:t>
      </w:r>
      <w:r>
        <w:rPr/>
        <w:t>expondo e requerendo o seguin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  <w:tab/>
        <w:t xml:space="preserve">   </w:t>
        <w:tab/>
        <w:t>INICIALMENTE, afirma nos termos da Lei 1.060/50, que não possui condições de arcar com o pagamento de custas processuais e honorários advocatícios, sem prejuízo do próprio sustento e de seus dependentes, razão pela qual requer a concessão do benefício de gratuidade de Justiça e o patrocínio da Defensoria Públ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locatária foi condenada a pagar a importância de R$ 1.436,18 (um mil, quatrocentos e trinta e seis reais e dezoito centavos), além das prestações vencidas e vincendas, até a data da efetiva desocupação, corrigidas a partir do vencimento de cada prestação, na forma dos provimentos da E. Corregedoria, mais multa contratual e juros,  o que totaliza R$ 2.820,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locatário, também, foi condenado ao pagamento de 10% de honorários advocatícios sobre o valor da condenação,  no total de R$ 282,00, valor este a ser recolhido ao Centro de Estudos da Defensoria Pública.(planilha em anex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>ISTO POSTO, requer a V.Exa. seja o executado citado para que, no prazo de 24 (vinte e quatro) horas pague a importância acima, ou nomeiem bens à penhora, sob pena de serem penhorados tantos bens quantos bastem para garantir a presente execução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Assevera, outrossim, que a verba honorária devida ao Centro de Estudos Jurídicos da DPGE deverá ser recolhida nos termos da Lei Estadual nº. 1.146/87, mediante depósito na conta nº. 3497-00943-5, em qualquer agência do BANERJ, constando da guia, própria para depósito para entidades governamentais, o nº. do processo, Vara e Co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rotesta por todos os meios de prova em direito admitidos, notadamente, documental, depoimento 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á à causa o valor de R$ 3.102,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ermos em que,</w:t>
      </w:r>
    </w:p>
    <w:p>
      <w:pPr>
        <w:pStyle w:val="Normal"/>
        <w:jc w:val="both"/>
        <w:rPr/>
      </w:pPr>
      <w:r>
        <w:rPr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type w:val="nextPage"/>
      <w:pgSz w:w="11906" w:h="15874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6-20T13:45:00Z</dcterms:created>
  <dc:creator>José Eduardo</dc:creator>
  <dc:description/>
  <cp:keywords/>
  <dc:language>en-US</dc:language>
  <cp:lastModifiedBy>fabio</cp:lastModifiedBy>
  <cp:lastPrinted>1980-06-20T10:53:00Z</cp:lastPrinted>
  <dcterms:modified xsi:type="dcterms:W3CDTF">2009-04-27T20:03:00Z</dcterms:modified>
  <cp:revision>8</cp:revision>
  <dc:subject/>
  <dc:title>PROCURADORIA-GERAL DA DEFENSORIA PÚBLICA</dc:title>
</cp:coreProperties>
</file>